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6" w:after="36"/>
        <w:ind w:left="64" w:right="64" w:hanging="0"/>
        <w:jc w:val="center"/>
        <w:rPr>
          <w:rFonts w:eastAsia="新細明體;PMingLiU"/>
          <w:b/>
          <w:b/>
          <w:color w:val="000000"/>
          <w:kern w:val="0"/>
          <w:szCs w:val="32"/>
        </w:rPr>
      </w:pPr>
      <w:r>
        <w:rPr>
          <w:rFonts w:cs="新細明體;PMingLiU" w:eastAsia="新細明體;PMingLiU"/>
          <w:b/>
          <w:color w:val="000000"/>
          <w:kern w:val="0"/>
          <w:szCs w:val="32"/>
        </w:rPr>
        <w:t>授課計劃表</w:t>
      </w:r>
      <w:r>
        <w:rPr>
          <w:rFonts w:cs="Times New Roman" w:eastAsia="新細明體;PMingLiU"/>
          <w:b/>
          <w:color w:val="000000"/>
          <w:kern w:val="0"/>
          <w:szCs w:val="32"/>
        </w:rPr>
        <w:t xml:space="preserve"> </w:t>
      </w:r>
      <w:r>
        <w:rPr>
          <w:rFonts w:eastAsia="新細明體;PMingLiU"/>
          <w:b/>
          <w:color w:val="000000"/>
          <w:kern w:val="0"/>
          <w:szCs w:val="32"/>
        </w:rPr>
        <w:t>COURSE OUTLINE AND SCHEDU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"/>
        <w:gridCol w:w="1803"/>
        <w:gridCol w:w="3680"/>
        <w:gridCol w:w="1365"/>
        <w:gridCol w:w="2327"/>
      </w:tblGrid>
      <w:tr>
        <w:trPr>
          <w:trHeight w:val="473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年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Year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期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Semester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開課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系級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Departmen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開課班級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Class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課程代號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Course Code</w:t>
            </w:r>
          </w:p>
        </w:tc>
      </w:tr>
      <w:tr>
        <w:trPr>
          <w:trHeight w:val="472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分數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Credits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選修別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RE/EL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課程名稱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Course Titl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授課教師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Instructor(s)</w:t>
            </w:r>
          </w:p>
        </w:tc>
      </w:tr>
      <w:tr>
        <w:trPr>
          <w:trHeight w:val="461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本課程與系所教育目標關聯性</w:t>
            </w:r>
          </w:p>
          <w:p>
            <w:pPr>
              <w:pStyle w:val="Normal"/>
              <w:widowControl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The relation between the course and education objectives of the department</w:t>
            </w:r>
          </w:p>
        </w:tc>
      </w:tr>
      <w:tr>
        <w:trPr>
          <w:trHeight w:val="151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課程活動主題（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course subject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8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before="0" w:after="0"/>
              <w:contextualSpacing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59177881" r:id="rId2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、法治、權利等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uman rights and law-related education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before="0" w:after="0"/>
              <w:contextualSpacing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12185775" r:id="rId4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防制犯罪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rime prevention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42408344" r:id="rId6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婦女、家庭、老人及幼兒等　</w:t>
            </w:r>
            <w:r>
              <w:rPr>
                <w:color w:val="000000"/>
                <w:sz w:val="20"/>
                <w:szCs w:val="20"/>
              </w:rPr>
              <w:t>Study of women, family, elderly care or infant care</w:t>
              <w:br/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30744658" r:id="rId8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區、服務、文化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mmunity, service and cultural education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before="0" w:after="0"/>
              <w:contextualSpacing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01579158" r:id="rId10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關</w:t>
            </w:r>
            <w:r>
              <w:rPr>
                <w:color w:val="00000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TO-related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52199806" r:id="rId12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關消費者等課程或法規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sumer courses or laws and regulations education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82751052" r:id="rId14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鄉土、原住民等相關傳統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ritage and culture education, Aboriginal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22438946" r:id="rId16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傳播、數位、媒體資訊、科技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ss communication, E-Learning, media information or technology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46974397" r:id="rId18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、保育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vironmental and ecological preservation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559905945" r:id="rId20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醫學藥物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rmaceutical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31313142" r:id="rId22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兩性」、「性別」、「男性」、「女性」、「性教育」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Gender equality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gender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mal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femal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 xml:space="preserve">or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sex educatio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)</w:t>
              <w:br/>
            </w:r>
            <w:bookmarkStart w:id="0" w:name="_1816071056"/>
            <w:bookmarkEnd w:id="0"/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35365061" r:id="rId24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智慧財產權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llectual property rights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bookmarkStart w:id="1" w:name="_1816071831"/>
            <w:bookmarkEnd w:id="1"/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59410014" r:id="rId26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其他專業課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other specialized classes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before="0" w:after="0"/>
              <w:contextualSpacing/>
              <w:jc w:val="both"/>
              <w:rPr>
                <w:rFonts w:eastAsia="新細明體;PMingLiU"/>
                <w:sz w:val="24"/>
              </w:rPr>
            </w:pPr>
            <w:bookmarkStart w:id="2" w:name="_1816071856"/>
            <w:bookmarkEnd w:id="2"/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7871425" r:id="rId28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Othe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聯合國永續發展目標（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Sustainable Development Goals,SDGs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Segoe UI" w:hAnsi="Segoe UI" w:eastAsia="新細明體;PMingLiU" w:cs="Segoe UI"/>
                <w:color w:val="212529"/>
                <w:kern w:val="0"/>
                <w:sz w:val="20"/>
                <w:szCs w:val="20"/>
              </w:rPr>
            </w:pP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00028680" r:id="rId30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消除各地一切形式的貧窮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End poverty in all its forms everywhere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353650848" r:id="rId32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消除飢餓，達成糧食安全，改善營養及促進永續農業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End hunger, achieve food security and improved nutrition and promote sustainable agriculture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822172457" r:id="rId34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確保健康及促進各年齡層的福祉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Ensure healthy lives and promote well-being for all at all ages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967755852" r:id="rId36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確保有教無類、公平以及高品質的教育，及提倡終身學習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Ensure inclusive and equitable quality education and promote lifelong learning opportunities for all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758301920" r:id="rId38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實現性別平等，並賦予婦女權力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Achieve gender equality and empower all women and girls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423284476" r:id="rId40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確保所有人都能享有水及衛生及其永續管理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Ensure availability and sustainable management of water and sanitation for all</w:t>
              <w:br/>
            </w:r>
            <w:bookmarkStart w:id="3" w:name="_1816071066"/>
            <w:bookmarkEnd w:id="3"/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818064592" r:id="rId42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確保所有的人都可取得負擔得起、可靠的、永續的，及現代的能源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Ensure access to affordable, reliable, sustainable and modern energy for all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679165753" r:id="rId44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促進包容且永續的經濟成長，達成全面且有生產力的就業，讓每個人都有一份好工作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Promote sustained, inclusive and sustainable economic growth, full and productive employment and decent work for all</w:t>
              <w:br/>
            </w:r>
            <w:bookmarkStart w:id="4" w:name="_1816071069"/>
            <w:bookmarkEnd w:id="4"/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843925096" r:id="rId46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建立具有韌性的基礎建設，促進包容且永續的工業，並加速創新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Build resilient infrastructure, promote inclusive and sustainable industrialization and foster innovation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443293206" r:id="rId48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減少國內及國家間的不平等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Reduce inequality within and among countries</w:t>
              <w:br/>
            </w:r>
            <w:bookmarkStart w:id="5" w:name="_1816070789"/>
            <w:bookmarkEnd w:id="5"/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372382679" r:id="rId50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促使城市與人類居住具包容、安全、韌性及永續性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Make cities and human settlements inclusive, safe, resilient and sustainable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859135879" r:id="rId52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確保永續消費及生產模式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Ensure sustainable consumption and production patterns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1472697124" r:id="rId54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採取緊急措施以因應氣候變遷及其影響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Take urgent action to combat climate change and its impacts*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033442430" r:id="rId56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保育及永續利用海洋與海洋資源，以確保永續發展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Conserve and sustainably use the oceans, seas and marine resources for sustainable development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810598807" r:id="rId58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保護、維護及促進領地生態系統的永續使用，永續的管理森林，對抗沙漠化，終止及逆轉土地劣化，並遏止生物多樣性的喪失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Protect, restore and promote sustainable use of terrestrial ecosystems, sustainably manage forests, combat desertification, and halt and reverse land degradation and halt biodiversity loss</w:t>
              <w:br/>
            </w:r>
            <w:bookmarkStart w:id="6" w:name="_1816070795"/>
            <w:bookmarkEnd w:id="6"/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581916515" r:id="rId60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促進和平且包容的社會，以落實永續發展；提供司法管道給所有人；在所有階層建立有效的、負責的且包容的制度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Promote peaceful and inclusive societies for sustainable development, provide access to justice for all and build effective, accountable and inclusive institutions at all levels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810903647" r:id="rId62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強化永續發展執行方法及活化永續發展全球夥伴關係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Strengthen the means of implementation and revitalize the global partnership for sustainable development</w:t>
              <w:br/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539061455" r:id="rId64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無對應指標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t>No corresponding SDGs indicators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授課進度與大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Outline/Schedule of Cours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一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1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st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307" w:right="64" w:hanging="0"/>
              <w:rPr>
                <w:rFonts w:eastAsia="新細明體;PMingLiU"/>
                <w:kern w:val="0"/>
                <w:sz w:val="24"/>
              </w:rPr>
            </w:pPr>
            <w:r>
              <w:rPr>
                <w:rFonts w:eastAsia="新細明體;PMingLiU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二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2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nd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361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三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3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rd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329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四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4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318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五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5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318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六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6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318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七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7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318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八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8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318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九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9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318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10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318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一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11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二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12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三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13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四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14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五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15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六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16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七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17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八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he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18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ee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參考書籍、教材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：（遵守智慧財產權觀念，不得非法影印。）</w:t>
            </w:r>
          </w:p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Textbooks or References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：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(Respect intellectual property rights against illegal copy.)</w:t>
            </w:r>
          </w:p>
        </w:tc>
      </w:tr>
      <w:tr>
        <w:trPr>
          <w:trHeight w:val="1429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課程要求（學生於學期間應達成之學習成就、作業、考試等）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Requirement of this course</w:t>
            </w:r>
          </w:p>
        </w:tc>
      </w:tr>
      <w:tr>
        <w:trPr>
          <w:trHeight w:val="1028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備註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Additional information</w:t>
            </w:r>
          </w:p>
        </w:tc>
      </w:tr>
      <w:tr>
        <w:trPr>
          <w:trHeight w:val="837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自編教材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(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請輸入課程自編教材名稱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Self-made Teaching Materials/Handouts (Title of the Self-made Teaching Material/Handout) </w:t>
            </w:r>
          </w:p>
        </w:tc>
      </w:tr>
      <w:tr>
        <w:trPr>
          <w:trHeight w:val="1027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本課程是否為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EMI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課程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(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全英授課課程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)?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Segoe UI" w:hAnsi="Segoe UI" w:eastAsia="新細明體;PMingLiU" w:cs="Segoe UI"/>
                <w:color w:val="212529"/>
                <w:kern w:val="0"/>
                <w:sz w:val="20"/>
                <w:szCs w:val="20"/>
              </w:rPr>
            </w:pP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2030697190" r:id="rId66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是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　實施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EMI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課程方式：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42"/>
                <w:szCs w:val="42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883803606" r:id="rId68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融合課程，請說明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20%EMI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教學實施方式：＿＿＿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42"/>
                <w:szCs w:val="42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1637403430" r:id="rId70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合開課程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42"/>
                <w:szCs w:val="42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1968342878" r:id="rId72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全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EMI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960147867" r:id="rId74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否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br/>
              <w:br/>
            </w:r>
            <w:r>
              <w:rPr>
                <w:rFonts w:eastAsia="新細明體;PMingLiU"/>
                <w:color w:val="000000"/>
                <w:kern w:val="0"/>
                <w:sz w:val="24"/>
              </w:rPr>
              <w:t>Is this course an EMI course (English as a Medium of Instruction)?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Segoe UI" w:hAnsi="Segoe UI" w:eastAsia="新細明體;PMingLiU" w:cs="Segoe UI"/>
                <w:color w:val="212529"/>
                <w:kern w:val="0"/>
                <w:sz w:val="20"/>
                <w:szCs w:val="20"/>
              </w:rPr>
            </w:pP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150327891" r:id="rId76"/>
              </w:objec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Yes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Segoe UI" w:hAnsi="Segoe UI" w:eastAsia="新細明體;PMingLiU" w:cs="Segoe UI"/>
                <w:color w:val="212529"/>
                <w:kern w:val="0"/>
                <w:sz w:val="20"/>
                <w:szCs w:val="20"/>
              </w:rPr>
            </w:pP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What type of EMI course is it?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：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42"/>
                <w:szCs w:val="42"/>
              </w:rPr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71837783" r:id="rId78"/>
              </w:objec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Fusion course; please specify the implementation of 20% EMI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：＿＿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42"/>
                <w:szCs w:val="42"/>
              </w:rPr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1513758790" r:id="rId80"/>
              </w:objec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Jointly offered course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42"/>
                <w:szCs w:val="42"/>
              </w:rPr>
              <w:object w:dxaOrig="40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5.75pt" filled="f" o:ole="">
                  <v:imagedata r:id="rId83" o:title=""/>
                </v:shape>
                <o:OLEObject Type="Embed" ProgID="" ShapeID="ole_rId82" DrawAspect="Content" ObjectID="_18679026" r:id="rId82"/>
              </w:objec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100% EMI course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4"/>
              </w:rPr>
            </w:pPr>
            <w:bookmarkStart w:id="7" w:name="_1816070808"/>
            <w:bookmarkEnd w:id="7"/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5.75pt" filled="f" o:ole="">
                  <v:imagedata r:id="rId85" o:title=""/>
                </v:shape>
                <o:OLEObject Type="Embed" ProgID="" ShapeID="ole_rId84" DrawAspect="Content" ObjectID="_772286435" r:id="rId84"/>
              </w:objec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No</w:t>
              <w:br/>
            </w:r>
          </w:p>
        </w:tc>
      </w:tr>
      <w:tr>
        <w:trPr>
          <w:trHeight w:val="212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egoe UI" w:hAnsi="Segoe UI" w:eastAsia="新細明體;PMingLiU" w:cs="Segoe UI"/>
                <w:color w:val="21252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hd w:fill="D9D9D9" w:val="clear"/>
              </w:rPr>
              <w:t>本課程是否使用原文教科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hd w:fill="D9D9D9" w:val="clear"/>
              </w:rPr>
              <w:t>Is(Are) the textbook(s) used in this course written in a non-Chinese language?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Segoe UI" w:hAnsi="Segoe UI" w:eastAsia="新細明體;PMingLiU" w:cs="Segoe UI"/>
                <w:color w:val="212529"/>
                <w:kern w:val="0"/>
                <w:sz w:val="20"/>
                <w:szCs w:val="20"/>
              </w:rPr>
            </w:pPr>
            <w:bookmarkStart w:id="8" w:name="_1816070809"/>
            <w:bookmarkEnd w:id="8"/>
            <w:r>
              <w:rPr>
                <w:rFonts w:eastAsia="新細明體;PMingLiU" w:cs="Segoe UI" w:ascii="Segoe UI" w:hAnsi="Segoe UI"/>
                <w:color w:val="212529"/>
                <w:kern w:val="0"/>
                <w:sz w:val="42"/>
                <w:szCs w:val="42"/>
              </w:rPr>
              <w:object w:dxaOrig="405" w:dyaOrig="3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.75pt" filled="f" o:ole="">
                  <v:imagedata r:id="rId87" o:title=""/>
                </v:shape>
                <o:OLEObject Type="Embed" ProgID="" ShapeID="ole_rId86" DrawAspect="Content" ObjectID="_1245725974" r:id="rId86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是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Yes</w:t>
            </w:r>
          </w:p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bookmarkStart w:id="9" w:name="_1816070948"/>
            <w:bookmarkEnd w:id="9"/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1113307012" r:id="rId88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否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本課程使用教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What kinds of teaching materials are used in this course? </w:t>
            </w:r>
          </w:p>
        </w:tc>
      </w:tr>
      <w:tr>
        <w:trPr>
          <w:trHeight w:val="1560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Segoe UI" w:hAnsi="Segoe UI" w:eastAsia="新細明體;PMingLiU" w:cs="Segoe UI"/>
                <w:color w:val="212529"/>
                <w:kern w:val="0"/>
                <w:sz w:val="20"/>
                <w:szCs w:val="20"/>
              </w:rPr>
            </w:pPr>
            <w:bookmarkStart w:id="10" w:name="_1816070811"/>
            <w:bookmarkEnd w:id="10"/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.75pt" filled="f" o:ole="">
                  <v:imagedata r:id="rId91" o:title=""/>
                </v:shape>
                <o:OLEObject Type="Embed" ProgID="" ShapeID="ole_rId90" DrawAspect="Content" ObjectID="_1354138920" r:id="rId90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英文教材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Teaching materials written in English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Segoe UI" w:hAnsi="Segoe UI" w:eastAsia="新細明體;PMingLiU" w:cs="Segoe UI"/>
                <w:color w:val="212529"/>
                <w:kern w:val="0"/>
                <w:sz w:val="20"/>
                <w:szCs w:val="20"/>
              </w:rPr>
            </w:pP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251032603" r:id="rId92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雙語教材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Bilingual teaching materials</w: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Segoe UI" w:hAnsi="Segoe UI" w:eastAsia="新細明體;PMingLiU" w:cs="Segoe UI"/>
                <w:color w:val="212529"/>
                <w:kern w:val="0"/>
                <w:sz w:val="20"/>
                <w:szCs w:val="20"/>
              </w:rPr>
            </w:pP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5.75pt" filled="f" o:ole="">
                  <v:imagedata r:id="rId95" o:title=""/>
                </v:shape>
                <o:OLEObject Type="Embed" ProgID="" ShapeID="ole_rId94" DrawAspect="Content" ObjectID="_1117193001" r:id="rId94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中文教材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Teaching materials written in Chinese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object w:dxaOrig="40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5.75pt" filled="f" o:ole="">
                  <v:imagedata r:id="rId97" o:title=""/>
                </v:shape>
                <o:OLEObject Type="Embed" ProgID="" ShapeID="ole_rId96" DrawAspect="Content" ObjectID="_1153742464" r:id="rId96"/>
              </w:object>
            </w:r>
            <w:r>
              <w:rPr>
                <w:rFonts w:ascii="Segoe UI" w:hAnsi="Segoe UI" w:cs="Segoe UI" w:eastAsia="新細明體;PMingLiU"/>
                <w:color w:val="212529"/>
                <w:kern w:val="0"/>
                <w:sz w:val="20"/>
                <w:szCs w:val="20"/>
              </w:rPr>
              <w:t>其他，請說明：</w:t>
            </w:r>
            <w:r>
              <w:rPr>
                <w:rFonts w:eastAsia="新細明體;PMingLiU" w:cs="Segoe UI" w:ascii="Segoe UI" w:hAnsi="Segoe UI"/>
                <w:color w:val="212529"/>
                <w:kern w:val="0"/>
                <w:sz w:val="20"/>
                <w:szCs w:val="20"/>
              </w:rPr>
              <w:t>Others, please specify:</w:t>
            </w:r>
          </w:p>
        </w:tc>
      </w:tr>
      <w:tr>
        <w:trPr>
          <w:trHeight w:val="255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課程融入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AI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應用的週次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No. of weeks for AI-integrated topics</w:t>
            </w:r>
          </w:p>
        </w:tc>
      </w:tr>
      <w:tr>
        <w:trPr>
          <w:trHeight w:val="440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關鍵字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(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請提供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3~6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個課程關鍵字，其中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個需與產業別、行業別或公司名稱相關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)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：關鍵字之間使用逗號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(,)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分隔</w:t>
            </w:r>
          </w:p>
          <w:p>
            <w:pPr>
              <w:pStyle w:val="Normal"/>
              <w:snapToGrid w:val="false"/>
              <w:spacing w:before="36" w:after="36"/>
              <w:ind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Key Word(Please fill in 3 to 6 course keywords, one of which must be related to the industry or company name.)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：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Use commas (,) to separate keywords.</w:t>
            </w:r>
          </w:p>
        </w:tc>
      </w:tr>
      <w:tr>
        <w:trPr>
          <w:trHeight w:val="517" w:hRule="atLeast"/>
        </w:trPr>
        <w:tc>
          <w:tcPr>
            <w:tcW w:w="10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extAlignment w:val="top"/>
        <w:rPr>
          <w:rFonts w:ascii="Arial" w:hAnsi="Arial" w:eastAsia="新細明體;PMingLiU" w:cs="Arial"/>
          <w:color w:val="888888"/>
          <w:kern w:val="0"/>
          <w:sz w:val="20"/>
          <w:szCs w:val="20"/>
        </w:rPr>
      </w:pPr>
      <w:r>
        <w:rPr>
          <w:rFonts w:eastAsia="新細明體;PMingLiU" w:cs="Arial" w:ascii="Arial" w:hAnsi="Arial"/>
          <w:color w:val="888888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764"/>
        </w:tabs>
        <w:ind w:left="7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40"/>
        </w:tabs>
        <w:ind w:left="2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新細明體;PMingLiU"/>
      <w:color w:val="0000F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樣式 (中文) 標楷體"/>
    <w:qFormat/>
    <w:rPr>
      <w:rFonts w:eastAsia="標楷體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Times New Roman"/>
      <w:kern w:val="2"/>
    </w:rPr>
  </w:style>
  <w:style w:type="character" w:styleId="Style17">
    <w:name w:val="頁尾 字元"/>
    <w:qFormat/>
    <w:rPr>
      <w:rFonts w:eastAsia="Times New Roman"/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numPr>
        <w:ilvl w:val="0"/>
        <w:numId w:val="2"/>
      </w:numPr>
    </w:pPr>
    <w:rPr>
      <w:rFonts w:eastAsia="Times New Roman"/>
      <w:sz w:val="32"/>
    </w:rPr>
  </w:style>
  <w:style w:type="paragraph" w:styleId="2">
    <w:name w:val="內文2"/>
    <w:basedOn w:val="Normal"/>
    <w:qFormat/>
    <w:pPr>
      <w:snapToGrid w:val="false"/>
      <w:spacing w:before="360" w:after="50"/>
      <w:jc w:val="center"/>
    </w:pPr>
    <w:rPr>
      <w:rFonts w:eastAsia="標楷體" w:cs="新細明體;PMingLiU"/>
      <w:b/>
      <w:sz w:val="28"/>
      <w:szCs w:val="20"/>
    </w:rPr>
  </w:style>
  <w:style w:type="paragraph" w:styleId="Style19">
    <w:name w:val="附件"/>
    <w:basedOn w:val="Normal"/>
    <w:qFormat/>
    <w:pPr>
      <w:jc w:val="center"/>
    </w:pPr>
    <w:rPr>
      <w:rFonts w:eastAsia="標楷體"/>
      <w:b/>
      <w:bCs/>
      <w:sz w:val="4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4">
    <w:name w:val="樣式 (一) + 標楷體 14 點"/>
    <w:basedOn w:val="Style18"/>
    <w:qFormat/>
    <w:pPr>
      <w:numPr>
        <w:ilvl w:val="0"/>
        <w:numId w:val="1"/>
      </w:numPr>
      <w:spacing w:lineRule="exact" w:line="360" w:before="0" w:after="120"/>
    </w:pPr>
    <w:rPr>
      <w:rFonts w:eastAsia="標楷體"/>
      <w:sz w:val="28"/>
    </w:rPr>
  </w:style>
  <w:style w:type="paragraph" w:styleId="0505">
    <w:name w:val="樣式 一 + 套用前:  0.5 列 套用後:  0.5 列"/>
    <w:basedOn w:val="Normal"/>
    <w:qFormat/>
    <w:pPr>
      <w:snapToGrid w:val="false"/>
      <w:spacing w:lineRule="exact" w:line="360" w:before="240" w:after="120"/>
      <w:ind w:left="1317" w:hanging="1197"/>
      <w:jc w:val="both"/>
    </w:pPr>
    <w:rPr>
      <w:rFonts w:eastAsia="標楷體"/>
      <w:bCs/>
      <w:color w:val="000000"/>
      <w:szCs w:val="32"/>
    </w:rPr>
  </w:style>
  <w:style w:type="paragraph" w:styleId="Style21">
    <w:name w:val="一、"/>
    <w:basedOn w:val="Normal"/>
    <w:qFormat/>
    <w:pPr>
      <w:snapToGrid w:val="false"/>
      <w:spacing w:lineRule="atLeast" w:line="240" w:before="240" w:after="120"/>
    </w:pPr>
    <w:rPr>
      <w:rFonts w:eastAsia="標楷體"/>
      <w:szCs w:val="3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07:00Z</dcterms:created>
  <dc:creator>C.C.</dc:creator>
  <dc:description/>
  <cp:keywords/>
  <dc:language>en-US</dc:language>
  <cp:lastModifiedBy>ISU</cp:lastModifiedBy>
  <dcterms:modified xsi:type="dcterms:W3CDTF">2025-08-07T05:47:00Z</dcterms:modified>
  <cp:revision>13</cp:revision>
  <dc:subject/>
  <dc:title>授課計劃表（COURSE OUTLINE AND SCHEDULE）</dc:title>
</cp:coreProperties>
</file>